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rPr>
          <w:lang w:val="es-ES_tradnl"/>
        </w:rPr>
      </w:pPr>
      <w:r>
        <w:rPr>
          <w:rStyle w:val="FontStyle16"/>
          <w:i w:val="false"/>
          <w:strike w:val="false"/>
          <w:dstrike w:val="false"/>
          <w:spacing w:val="0"/>
          <w:w w:val="100"/>
          <w:lang w:val="es-ES_tradnl" w:eastAsia="es-ES_tradnl"/>
        </w:rPr>
        <w:t xml:space="preserve">revista de </w:t>
      </w:r>
      <w:r>
        <w:rPr>
          <w:rStyle w:val="FontStyle15"/>
          <w:i w:val="false"/>
          <w:strike w:val="false"/>
          <w:dstrike w:val="false"/>
          <w:spacing w:val="0"/>
          <w:w w:val="100"/>
          <w:lang w:val="es-ES_tradnl" w:eastAsia="es-ES_tradnl"/>
        </w:rPr>
        <w:t>Biología</w:t>
      </w:r>
      <w:r>
        <w:rPr>
          <w:rStyle w:val="FontStyle15"/>
          <w:i w:val="false"/>
          <w:strike w:val="false"/>
          <w:dstrike w:val="false"/>
          <w:spacing w:val="0"/>
          <w:w w:val="100"/>
          <w:lang w:val="en-US" w:eastAsia="es-ES_tradnl"/>
        </w:rPr>
        <w:t xml:space="preserve"> Tropical</w:t>
      </w:r>
    </w:p>
    <w:p>
      <w:pPr>
        <w:pStyle w:val="Style21"/>
        <w:bidi w:val="0"/>
        <w:rPr>
          <w:lang w:val="es-ES_tradnl"/>
        </w:rPr>
      </w:pP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ESEÑA DE LIBRO</w:t>
      </w:r>
    </w:p>
    <w:p>
      <w:pPr>
        <w:pStyle w:val="Style51"/>
        <w:bidi w:val="0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tton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n-US"/>
        </w:rPr>
        <w:t xml:space="preserve"> Elvira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Borchsenius, Finn &amp; Balslev, Henrik. (2014).</w:t>
      </w:r>
    </w:p>
    <w:p>
      <w:pPr>
        <w:pStyle w:val="Style41"/>
        <w:bidi w:val="0"/>
        <w:rPr>
          <w:lang w:val="en-US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revision of </w:t>
      </w: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xinaea 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Melastomataceae).</w:t>
      </w:r>
    </w:p>
    <w:p>
      <w:pPr>
        <w:pStyle w:val="Style51"/>
        <w:bidi w:val="0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penhagen, Det Kongelige Danske Videnskabernes Selskab (The Royal Danish Academy of Sciences and Letters).</w:t>
      </w:r>
    </w:p>
    <w:p>
      <w:pPr>
        <w:pStyle w:val="Style61"/>
        <w:bidi w:val="0"/>
        <w:rPr>
          <w:lang w:val="en-US"/>
        </w:rPr>
      </w:pP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ientia Danica, Series B,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it-IT" w:eastAsia="en-US"/>
        </w:rPr>
        <w:t xml:space="preserve"> Biologica,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, 1-120.</w:t>
      </w:r>
    </w:p>
    <w:p>
      <w:pPr>
        <w:pStyle w:val="Style71"/>
        <w:bidi w:val="0"/>
        <w:rPr>
          <w:lang w:val="es-ES_tradnl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El género melastomatáceo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Axinaea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uiz &amp; Pav. pertenece a la tribu Merianieae, que se caracteriza por poseer frutos capsulares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it-IT" w:eastAsia="es-ES_tradnl"/>
        </w:rPr>
        <w:t xml:space="preserve"> Distin</w:t>
        <w:softHyphen/>
        <w:t>tivamente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 este género tiene en el conectivo de las anteras un apéndice dorso-basal, bulbiforme e inflado, redondeado a apiculado.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Meriania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Sw., un género muy afín, posee anteras con un espolón dorso-basal nunca inflado, a veces un apéndice dorsal ascendente. Las especies de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Axinaea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son arbustos y árboles que prefieren bosques montanos y habitan desde 11°N en Costa Rica hasta 18°S en Bolivia, entre 1100 y 3800 m de elevación, pero predominan en los Andes desde Venezuela hasta Bolivia.</w:t>
      </w:r>
    </w:p>
    <w:p>
      <w:pPr>
        <w:pStyle w:val="Style71"/>
        <w:bidi w:val="0"/>
        <w:rPr>
          <w:lang w:val="es-ES_tradnl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Después de una breve introducción, esta revisión incluye notas sobre historia taxonó</w:t>
        <w:softHyphen/>
        <w:t>mica, seguidas por una sección de morfolo</w:t>
        <w:softHyphen/>
        <w:t>gía, que examina todos los órganos de estas plantas, con ilustraciones de gran calidad. Las inflorescencias y todas las piezas florales están especialmente bien descritas e ilustradas. El texto continúa con secciones cortas sobre anatomía, número de cromosomas, concepto de especie, relaciones filogenéticas, distribu</w:t>
        <w:softHyphen/>
        <w:t>ción geográfica, ecología reproductiva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it-IT" w:eastAsia="es-ES_tradnl"/>
        </w:rPr>
        <w:t xml:space="preserve"> esta</w:t>
        <w:softHyphen/>
        <w:t>tus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 de conservación y etnobotánica, para dar lugar a un tratamiento sistemático, que incluye una descripción formal del género, una clave dicotómica con sangrías y la descripción deta</w:t>
        <w:softHyphen/>
        <w:t>llada de todas las especies, cada una con un mapa de distribución, una lista de especímenes examinados y dibujos detallados. Además, se incluyen fotografías a colores de plantas vivas de 13 especies. Los autores estudiaron unos 700 especímenes de 18 herbarios.</w:t>
      </w:r>
    </w:p>
    <w:p>
      <w:pPr>
        <w:pStyle w:val="Style71"/>
        <w:bidi w:val="0"/>
        <w:rPr>
          <w:lang w:val="es-ES_tradnl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Kriebel &amp; Umaña (2007) anotaron 20 a 25 especies de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Axinaea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en total. En contraste, Cotton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et al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reconocen 41 especies. De éstas, una sola,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A. costaricensi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Cogn., alcanza el sur del istmo centroamericano y habita en Costa Rica, Panamá y Venezuela. Entre los datos de los especímenes examinados (pág. 42) aparece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Bocas del Toro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como provincia de Costa Rica, cuando lo correcto es Panamá. Los autores indican que es la distribución más disyunta de una especie de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Axinaea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pero no hallaron diferencias notables entre las poblaciones del istmo y de Venezuela; por eso especulan que las poblaciones centroamericanas pueden ser el resultado de un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evento reciente de dispersión a larga distancia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Yo prefiero pensar que la falta de registros de esta especie en Colombia, un país con extensas montañas, se debe simple</w:t>
        <w:softHyphen/>
        <w:t>mente a que todavía no ha sido recolectada allí.</w:t>
      </w:r>
    </w:p>
    <w:p>
      <w:pPr>
        <w:pStyle w:val="Style71"/>
        <w:bidi w:val="0"/>
        <w:rPr>
          <w:lang w:val="es-ES_tradnl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En la clave hay dos errores al numerar las especies: se usó el No. 12 dos veces y no se usó el No. 30, pero éste se asignó erróneamente a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A. wurdackii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Sagást.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et al.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que es la especie No. 41. Así, en la clave las especies están numeradas de 1 a 39. El párrafo anterior a la clave también menciona erróneamente 39 espe</w:t>
        <w:softHyphen/>
        <w:t>cies. Los autores aceptan 33 de los 38 nombres publicados antes de este estudio y describen ocho especies nuevas, todas con la autoría de</w:t>
      </w:r>
    </w:p>
    <w:p>
      <w:pPr>
        <w:pStyle w:val="Style91"/>
        <w:bidi w:val="0"/>
        <w:rPr>
          <w:lang w:val="en-US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v. Biol.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en-US"/>
        </w:rPr>
        <w:t xml:space="preserve"> Trop.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(Int. J.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en-US"/>
        </w:rPr>
        <w:t xml:space="preserve"> Trop.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Biol. ISSN-0034-7744) Vol. 63 (3): 887-888, September 2015</w:t>
      </w:r>
    </w:p>
    <w:p>
      <w:pPr>
        <w:pStyle w:val="Style31"/>
        <w:bidi w:val="0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8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Style81"/>
        <w:bidi w:val="0"/>
        <w:rPr>
          <w:lang w:val="es-ES_tradnl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"E. Cotton":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A. alata, A. campii, A. confusa, A. dentata, A. disrupta, A. luteynii, A. minutiflora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y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A. pendula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Un dato relevante es que 28 espe</w:t>
        <w:softHyphen/>
        <w:t>cies son endémicas en algún país y su hábitat está seriamente amenazado por actividades humanas. Como es común en un trabajo mono</w:t>
        <w:softHyphen/>
        <w:t xml:space="preserve">gráfico completo, al final hallamos una sección de "Nombres dudosos y taxa excluidos" (la mayoría son especies de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Meriania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que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it-IT" w:eastAsia="es-ES_tradnl"/>
        </w:rPr>
        <w:t xml:space="preserve"> origi</w:t>
        <w:softHyphen/>
        <w:t>nalmente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 fueron descritas en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Axinaea)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y una lista de especímenes identificados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(exsiccatae).</w:t>
      </w:r>
    </w:p>
    <w:p>
      <w:pPr>
        <w:pStyle w:val="Style81"/>
        <w:bidi w:val="0"/>
        <w:rPr>
          <w:lang w:val="es-ES_tradnl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EFERENCIA</w:t>
      </w:r>
    </w:p>
    <w:p>
      <w:pPr>
        <w:pStyle w:val="Style121"/>
        <w:bidi w:val="0"/>
        <w:rPr>
          <w:lang w:val="es-ES_tradnl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Kriebel, R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s-ES_tradnl"/>
        </w:rPr>
        <w:t xml:space="preserve"> &amp;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 Umaña, G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s-ES_tradnl"/>
        </w:rPr>
        <w:t xml:space="preserve"> (2007)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Axinaea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p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s-ES_tradnl"/>
        </w:rPr>
        <w:t xml:space="preserve"> 404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 en Alme-da, F. Melastomataceae, en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s-ES_tradnl"/>
        </w:rPr>
        <w:t xml:space="preserve"> Hammel,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 B.E., Grayum, M.H., Herrera, C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s-ES_tradnl"/>
        </w:rPr>
        <w:t xml:space="preserve"> &amp;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 Zamora, N. (eds.). Manual de Plantas de Costa Rica,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s-ES_tradnl"/>
        </w:rPr>
        <w:t xml:space="preserve"> vol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s-ES_tradnl"/>
        </w:rPr>
        <w:t xml:space="preserve"> 6,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 Dicotiledóneas (Halora-gaceae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s-ES_tradnl"/>
        </w:rPr>
        <w:t xml:space="preserve"> -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s-ES_tradnl"/>
        </w:rPr>
        <w:t xml:space="preserve"> Phytolaccaceae).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s-ES_tradnl"/>
        </w:rPr>
        <w:t>Monographs in Systematic Botany from the Missouri Botanical Garden,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lang w:val="de-DE" w:eastAsia="es-ES_tradnl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s-ES_tradnl"/>
        </w:rPr>
        <w:t>111, 394-574.</w:t>
      </w:r>
    </w:p>
    <w:p>
      <w:pPr>
        <w:pStyle w:val="Style71"/>
        <w:bidi w:val="0"/>
        <w:rPr>
          <w:lang w:val="es-ES_tradnl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Precio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s-ES_tradnl"/>
        </w:rPr>
        <w:t xml:space="preserve"> 160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s-ES_tradnl"/>
        </w:rPr>
        <w:t xml:space="preserve"> coronas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 danesas (unos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s-ES_tradnl"/>
        </w:rPr>
        <w:t xml:space="preserve"> US$25)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Pedidos: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s-ES_tradnl"/>
        </w:rPr>
        <w:t xml:space="preserve"> The Editor, Det Kongelige Danske Videnskabernes Selskab, H. C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s-ES_tradnl"/>
        </w:rPr>
        <w:t xml:space="preserve"> Andersens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s-ES_tradnl"/>
        </w:rPr>
        <w:t xml:space="preserve"> Bou</w:t>
        <w:softHyphen/>
        <w:t>levard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s-ES_tradnl"/>
        </w:rPr>
        <w:t xml:space="preserve"> 35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s-ES_tradnl"/>
        </w:rPr>
        <w:t xml:space="preserve"> DK-1553 Copenhage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s-ES_tradnl"/>
        </w:rPr>
        <w:t>V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 Dinamar</w:t>
        <w:softHyphen/>
        <w:t>ca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s-ES_tradnl"/>
        </w:rPr>
        <w:t xml:space="preserve"> </w:t>
      </w:r>
      <w:hyperlink r:id="rId2">
        <w:r>
          <w:rPr>
            <w:rStyle w:val="InternetLink"/>
            <w:rFonts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8"/>
            <w:lang w:val="en-US" w:eastAsia="es-ES_tradnl"/>
          </w:rPr>
          <w:t>kdvs@royalacademy.dk25</w:t>
        </w:r>
      </w:hyperlink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s-ES_tradnl"/>
        </w:rPr>
        <w:t>.</w:t>
      </w:r>
    </w:p>
    <w:p>
      <w:pPr>
        <w:pStyle w:val="Style101"/>
        <w:bidi w:val="0"/>
        <w:rPr>
          <w:lang w:val="es-ES_tradnl"/>
        </w:rPr>
      </w:pPr>
      <w:r>
        <w:rPr>
          <w:rStyle w:val="FontStyle21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Carlos O. Morales</w:t>
      </w:r>
    </w:p>
    <w:p>
      <w:pPr>
        <w:pStyle w:val="Style131"/>
        <w:bidi w:val="0"/>
        <w:rPr>
          <w:lang w:val="es-ES_tradnl"/>
        </w:rPr>
      </w:pP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Escuela de Biología, Universidad de Costa Rica,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lang w:val="de-DE" w:eastAsia="es-ES_tradnl"/>
        </w:rPr>
        <w:t>11501-2060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 San José, Costa Rica; carlos.moralessanchez@ucr. ac.cr</w:t>
      </w:r>
    </w:p>
    <w:p>
      <w:pPr>
        <w:pStyle w:val="Style31"/>
        <w:bidi w:val="0"/>
        <w:rPr>
          <w:lang w:val="de-DE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888</w:t>
      </w:r>
    </w:p>
    <w:p>
      <w:pPr>
        <w:pStyle w:val="Style91"/>
        <w:bidi w:val="0"/>
        <w:rPr>
          <w:lang w:val="en-US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v. Biol.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en-US"/>
        </w:rPr>
        <w:t xml:space="preserve"> Trop.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(Int. J.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en-US"/>
        </w:rPr>
        <w:t xml:space="preserve"> Trop.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Biol. ISSN-0034-7744) Vol.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n-US"/>
        </w:rPr>
        <w:t xml:space="preserve"> 63 (3): 887-888,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eptember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n-US"/>
        </w:rPr>
        <w:t xml:space="preserve"> 2015</w:t>
      </w:r>
    </w:p>
    <w:p>
      <w:pPr>
        <w:pStyle w:val="Style111"/>
        <w:bidi w:val="0"/>
        <w:rPr/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©®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/>
      <w:b/>
      <w:smallCaps/>
      <w:color w:val="000000"/>
      <w:sz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smallCaps/>
      <w:color w:val="000000"/>
      <w:sz w:val="1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color w:val="000000"/>
      <w:sz w:val="26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i/>
      <w:color w:val="000000"/>
      <w:sz w:val="26"/>
    </w:rPr>
  </w:style>
  <w:style w:type="character" w:styleId="FontStyle19">
    <w:name w:val="Font Style19"/>
    <w:basedOn w:val="DefaultParagraphFont"/>
    <w:qFormat/>
    <w:rPr>
      <w:rFonts w:ascii="Times New Roman" w:hAnsi="Times New Roman"/>
      <w:i/>
      <w:color w:val="000000"/>
      <w:sz w:val="18"/>
    </w:rPr>
  </w:style>
  <w:style w:type="character" w:styleId="FontStyle20">
    <w:name w:val="Font Style20"/>
    <w:basedOn w:val="DefaultParagraphFont"/>
    <w:qFormat/>
    <w:rPr>
      <w:rFonts w:ascii="Times New Roman" w:hAnsi="Times New Roman"/>
      <w:color w:val="000000"/>
      <w:sz w:val="18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i/>
      <w:color w:val="000000"/>
      <w:sz w:val="18"/>
    </w:rPr>
  </w:style>
  <w:style w:type="character" w:styleId="FontStyle22">
    <w:name w:val="Font Style22"/>
    <w:basedOn w:val="DefaultParagraphFont"/>
    <w:qFormat/>
    <w:rPr>
      <w:rFonts w:ascii="Times New Roman" w:hAnsi="Times New Roman"/>
      <w:i/>
      <w:color w:val="000000"/>
      <w:sz w:val="14"/>
    </w:rPr>
  </w:style>
  <w:style w:type="character" w:styleId="FontStyle23">
    <w:name w:val="Font Style23"/>
    <w:basedOn w:val="DefaultParagraphFont"/>
    <w:qFormat/>
    <w:rPr>
      <w:rFonts w:ascii="Times New Roman" w:hAnsi="Times New Roman"/>
      <w:color w:val="000000"/>
      <w:sz w:val="14"/>
    </w:rPr>
  </w:style>
  <w:style w:type="character" w:styleId="FontStyle24">
    <w:name w:val="Font Style24"/>
    <w:basedOn w:val="DefaultParagraphFont"/>
    <w:qFormat/>
    <w:rPr>
      <w:rFonts w:ascii="Times New Roman" w:hAnsi="Times New Roman"/>
      <w:color w:val="000000"/>
      <w:sz w:val="12"/>
    </w:rPr>
  </w:style>
  <w:style w:type="character" w:styleId="FontStyle25">
    <w:name w:val="Font Style25"/>
    <w:basedOn w:val="DefaultParagraphFont"/>
    <w:qFormat/>
    <w:rPr>
      <w:rFonts w:ascii="Times New Roman" w:hAnsi="Times New Roman"/>
      <w:b/>
      <w:color w:val="000000"/>
      <w:sz w:val="2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vs@royalacademy.dk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